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LLEGAT0 A2 -- DOMANDA per docenti di cui al TITOLO I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 DIRIGENTE SCOLASTICO del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LICEO MUSICALE E COREUTICO - SEZ. MUSICAL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STITUTO ISTRUZIONE SECONDARIA SUPERIOR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E. GIANNELLI”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73052 PARABITA (L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-Bold" w:hAnsi="Tahoma-Bold" w:cs="Tahoma-Bold"/>
          <w:b/>
          <w:b/>
          <w:iCs/>
        </w:rPr>
      </w:pPr>
      <w:r>
        <w:rPr>
          <w:rFonts w:cs="Tahoma" w:ascii="Tahoma" w:hAnsi="Tahoma"/>
          <w:bCs/>
          <w:iCs/>
        </w:rPr>
        <w:t xml:space="preserve">Oggetto: </w:t>
      </w:r>
      <w:r>
        <w:rPr>
          <w:rFonts w:cs="Tahoma-Bold" w:ascii="Tahoma-Bold" w:hAnsi="Tahoma-Bold"/>
          <w:b/>
          <w:iCs/>
        </w:rPr>
        <w:t>Richiesta di inclusione negli elenchi/graduatorie per il conferimento di incarichi annuali a tempo determinato e supplenze brevi per le discipline “Esecuzione e interpretazione”, presso il Liceo Musicale e Coreutico – sez. Musicale - dell’Istituto di Istruzione Secondaria Superiore “E. Giannelli” di Parabita</w:t>
      </w:r>
    </w:p>
    <w:p>
      <w:pPr>
        <w:pStyle w:val="Normal"/>
        <w:rPr>
          <w:rFonts w:ascii="Tahoma-Bold" w:hAnsi="Tahoma-Bold" w:cs="Tahoma-Bold"/>
          <w:b/>
          <w:b/>
          <w:bCs/>
          <w:iCs/>
          <w:sz w:val="22"/>
          <w:szCs w:val="22"/>
        </w:rPr>
      </w:pPr>
      <w:r>
        <w:rPr>
          <w:rFonts w:cs="Tahoma-Bold" w:ascii="Tahoma-Bold" w:hAnsi="Tahoma-Bold"/>
          <w:b/>
          <w:bCs/>
          <w:i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6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 (cognome e nome)</w:t>
            </w:r>
          </w:p>
        </w:tc>
      </w:tr>
      <w:tr>
        <w:trPr>
          <w:trHeight w:val="56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 il</w:t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                                                       in via/piazza</w:t>
            </w:r>
          </w:p>
        </w:tc>
      </w:tr>
      <w:tr>
        <w:trPr>
          <w:trHeight w:val="567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.</w:t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:                                                                      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serito/a nell’elenco/graduatoria per il conferimento di incarichi annuali a temp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eterminato e supplenze brevi presso il Liceo Musicale e Coreutico – sez. Musicale “E. Giannelli” di Parabita per la disciplin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Esecuzione e interpretazione – Strumento </w:t>
      </w:r>
      <w:r>
        <w:rPr>
          <w:rFonts w:cs="Tahoma-Bold" w:ascii="Tahoma-Bold" w:hAnsi="Tahoma-Bold"/>
          <w:b/>
          <w:bCs/>
          <w:sz w:val="22"/>
          <w:szCs w:val="22"/>
        </w:rPr>
        <w:t>_________________________</w:t>
      </w:r>
      <w:r>
        <w:rPr>
          <w:rFonts w:cs="Tahoma" w:ascii="Tahoma" w:hAnsi="Tahoma"/>
          <w:sz w:val="22"/>
          <w:szCs w:val="22"/>
        </w:rPr>
        <w:t xml:space="preserve">” </w:t>
        <w:tab/>
        <w:tab/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>
          <w:rFonts w:ascii="Webdings" w:hAnsi="Webdings" w:cs="Webdings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riguardo dichiara sotto la propria responsabilità, consapevole delle conseguenze derivanti dall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zione di dichiarazioni false e mendaci, di essere in possesso 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1. del diploma di conservatorio o del diploma di laurea richiesto dal Bando </w:t>
      </w:r>
      <w:r>
        <w:rPr>
          <w:rFonts w:cs="Tahoma" w:ascii="Tahoma" w:hAnsi="Tahoma"/>
          <w:sz w:val="22"/>
          <w:szCs w:val="22"/>
        </w:rPr>
        <w:t>per l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sciplina ______________________________________________________” (</w:t>
      </w:r>
      <w:r>
        <w:rPr>
          <w:rFonts w:cs="Tahoma-Bold" w:ascii="Tahoma-Bold" w:hAnsi="Tahoma-Bold"/>
          <w:b/>
          <w:bCs/>
          <w:sz w:val="22"/>
          <w:szCs w:val="22"/>
        </w:rPr>
        <w:t>Requisit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/laurea in</w:t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to presso il Conservatorio / Università d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vo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2. dei seguenti altri titoli</w:t>
      </w:r>
    </w:p>
    <w:p>
      <w:pPr>
        <w:pStyle w:val="Normal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 altri diplomi di conservatorio/lauree oltre quello previsto come requisito di accesso</w:t>
            </w:r>
          </w:p>
        </w:tc>
      </w:tr>
      <w:tr>
        <w:trPr>
          <w:trHeight w:val="340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ploma/laurea i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seguito/a pre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</w:tr>
      <w:tr>
        <w:trPr>
          <w:trHeight w:val="340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 diploma/i di perfezionamento rilasciato/i dall’Accademia di Santa Cecilia per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l’insegnamento cui si riferisce la gradua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to presso l’Accademia di Santa Cecilia 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3 diploma/i di perfezionamento rilasciato dall’Accademia di Santa Cecilia per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l’insegnamento diverso rispetto a quello cui si riferisce la graduator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to presso l’Accademia di Santa Cecilia 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4 diploma/i di biennio specialistico AFAM per la disciplina cui si riferisce la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graduatoria (se non già conteggiato tra i requisiti di accesso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to presso l’Accademia di Santa Cecilia 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5 diploma/i accademico/i di II livello abilitante all’insegnamento dell’educazione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musicale e dello strumento musicale nella scuola (DM n. 137/200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to presso l’Accademia di Santa Cecilia 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6 corsi di perfezionamento e/o mastercla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/ mastercla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, docente, durata ec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7 abilitazioni conseguite in aggiunta a quelle di cui al punto 2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emi ut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8 attività concertistica, numero concerti e rilevanza degli stessi. Idoneità in concorsi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nazionali attinenti il settore della disciplina cui si riferisce la graduatoria (MAX 10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TITOL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e riferimenti specifici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76"/>
        <w:gridCol w:w="1222"/>
        <w:gridCol w:w="1223"/>
        <w:gridCol w:w="1223"/>
      </w:tblGrid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9 produzione musicale (composizioni, trascrizioni, revisioni) edita o eseguita in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pubblici concerti (MAX 5 TITOLI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zione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cuz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B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.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.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.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.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.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0 pubblicazioni edite (testi a stampa e composizioni) attinenti la disciplina oggetto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del bando con autocertificazione del deposito legale delle stesse (MAX 5 TITOL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editr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z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B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1 pubblicazioni discografiche (dischi, cd, dvd) (MAX 5 TITOL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editr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z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B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sione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sione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sione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sione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blicaz.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sione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2 idoneità in concorsi per orchestre lirico-sinfoniche di enti nazionali e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internazional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ità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ità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ità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ità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ità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3 insegnamento (per la stessa disciplina e strumento) nei Conservatori di music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accademico e 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io 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inseg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4 servizio prestato negli Istituti di Istruzione di II grado nelle sottoindicate ipotes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servizio per l’insegnamento dello strumento musicale prestato negli ex istituti magistrali (fino 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e del loro funzionamento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servizio per l’insegnamento dello strumento musicale prestato nei corsi di qualunque tipologia 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o nella scuola secondaria di II grad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e peri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di istruzione second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l’inseg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insegn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5 servizio prestato nei Licei musicali istituiti dal DPR n. 89/20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e peri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musi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2.16 servizio prestato per l’insegnamento di discipline musicali in qualunque altro</w:t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  <w:t>indirizzo e/o ordine e/o grado diver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 scolastic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3. di essere in possesso dei seguenti requisiti generali di ammissione richiesti dal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bando:</w:t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cittadinanza italiana, ovvero cittadinanza di uno degli Stati membri dell’Unione Europe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………………………..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cittadinanza di uno stato dell’Unione Europea, di possedere i seguenti requisit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godere dei diritti civili e politici anche negli Stati di appartenenza o di provenienz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conoscere della lingua italian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n possesso, fatta eccezione per la cittadinanza italiana, di tutti gli altri requisit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sti per i cittadini della Repubblica</w:t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Età non inferiore ad anni 18 e non superiore ad anni 65.</w:t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>Godimento dei diritti politici, tenuto anche conto di quanto disposto dalla L. n. 16 d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1.1992 , recante norme in materia di elezioni e nomine presso le regioni e gli enti locali;</w:t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d) </w:t>
      </w:r>
      <w:r>
        <w:rPr>
          <w:rFonts w:cs="Tahoma" w:ascii="Tahoma" w:hAnsi="Tahoma"/>
          <w:sz w:val="22"/>
          <w:szCs w:val="22"/>
        </w:rPr>
        <w:t>idoneità fisica all’impiego, tenuto conto anche delle norme di tutela contenute nell’art. 22 dell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n. 104/1992, idoneità che l’amministrazione ha facoltà di accertare mediante visita sanitaria d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lo nei confronti di coloro che si collochino in posizione utile per il conferimento dei posti;</w:t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e) </w:t>
      </w:r>
      <w:r>
        <w:rPr>
          <w:rFonts w:cs="Tahoma" w:ascii="Tahoma" w:hAnsi="Tahoma"/>
          <w:sz w:val="22"/>
          <w:szCs w:val="22"/>
        </w:rPr>
        <w:t>di posizione regolare nei confronti dell’obbligo di leva (art. 2, c. 4, DPR 693/1996 e L. n. 226 d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08.2005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l sottoscritto, ai sensi del D.Lgs. n. 196 del 30.06.2003, autorizza al trattamento dei dati personali ai soli fini istituzionali e per l’espletamento delle procedure previste dal band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per quanto attiene la documentazione dei titoli posseduti, fa espresso riferimen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domanda per l’attribuzione di incarichi per la disciplina 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a a codesto Istituto per l’a.s. ______________ ovvero in data 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iguardo ritiene utile fornire le seguenti precisazioni: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 fotocopia di valido documento di identità controfirmata dal candida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Firma_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iCs/>
          <w:sz w:val="22"/>
          <w:szCs w:val="22"/>
        </w:rPr>
      </w:pPr>
      <w:r>
        <w:rPr>
          <w:rFonts w:cs="Tahoma-Bold" w:ascii="Tahoma-Bold" w:hAnsi="Tahoma-Bol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22"/>
          <w:szCs w:val="22"/>
        </w:rPr>
        <w:t>NOTA BENE: la documentazione riferita ai titoli artistici, culturali e professionali deve essere prodotta in allegato alla domanda (anche mediante autocertificazione); è possibile fare riferimento alla documentazione allegata ad altra domanda prodotta per l’a.s. 2013/14 o per anni preceden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1:00Z</dcterms:created>
  <dc:creator>Vanessa</dc:creator>
  <dc:description/>
  <cp:keywords/>
  <dc:language>en-US</dc:language>
  <cp:lastModifiedBy>Utente</cp:lastModifiedBy>
  <cp:lastPrinted>2013-09-13T13:26:00Z</cp:lastPrinted>
  <dcterms:modified xsi:type="dcterms:W3CDTF">2013-11-11T11:21:00Z</dcterms:modified>
  <cp:revision>2</cp:revision>
  <dc:subject/>
  <dc:title>ALLEGAT0 A2 -- FAC SIMILE DOMANDA per docenti di cui al TITOLO II</dc:title>
</cp:coreProperties>
</file>